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3925</wp:posOffset>
                </wp:positionH>
                <wp:positionV relativeFrom="page">
                  <wp:posOffset>2038350</wp:posOffset>
                </wp:positionV>
                <wp:extent cx="25241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.6pt;mso-wrap-distance-left:9.05pt;mso-wrap-distance-right:9.05pt;mso-wrap-distance-top:0pt;mso-wrap-distance-bottom:0pt;margin-top:160.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09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расходования средств бюджета Пермского муниципального района на проведение мероприятий по приведению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нормативное состояние помещений для аварийно-спасательной службы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5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расходования средств бюджета Пермского муниципального района на проведение мероприятий по приведению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нормативное состояние помещений для аварийно-спасательной службы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ч. 4 ст. 14 Федерального закона от  06.10.2003 № 131-ФЗ «Об общих принципах организации местного самоуправления в Российской Федерации», со ст. 86 Бюджетного кодекса Российской Федерации, с письмом Министерства территориальной безопасности Пермского края от 16.05.2018 №   СЭД 10-01.2-05-46 «О формировании аварийно-спасательных подразделений», постановлением Правительства Российской Федерации от   22.12.2011 № 1091 «О некоторых вопросах аттестации аварийно-спасательных служб, аварийно-спасательных формирований, спасателей и   граждан, приобретающих статус спасателя», п. 6 ч. 2 ст.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1.</w:t>
        <w:tab/>
        <w:t xml:space="preserve">Установить, что расходы </w:t>
      </w:r>
      <w:bookmarkStart w:id="0" w:name="_Hlk90468901"/>
      <w:r>
        <w:rPr>
          <w:rFonts w:eastAsia="Batang;바탕"/>
          <w:sz w:val="28"/>
          <w:szCs w:val="28"/>
        </w:rPr>
        <w:t>на проведение мероприятий по приведению в нормативное состояние помещений</w:t>
      </w:r>
      <w:bookmarkEnd w:id="0"/>
      <w:r>
        <w:rPr>
          <w:rFonts w:eastAsia="Batang;바탕"/>
          <w:sz w:val="28"/>
          <w:szCs w:val="28"/>
        </w:rPr>
        <w:t xml:space="preserve"> для аварийно-спасательной службы Пермского муниципального района являются расходными обязательствам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2.</w:t>
        <w:tab/>
        <w:t>Утвердить прилагаемый Порядок расходования средств бюджета Пермского муниципального района на проведение мероприятий по приведению в нормативное состояние помещений</w:t>
      </w:r>
      <w:r>
        <w:rPr>
          <w:sz w:val="28"/>
          <w:szCs w:val="28"/>
        </w:rPr>
        <w:t xml:space="preserve"> для </w:t>
      </w:r>
      <w:r>
        <w:rPr>
          <w:rFonts w:eastAsia="Batang;바탕"/>
          <w:sz w:val="28"/>
          <w:szCs w:val="28"/>
        </w:rPr>
        <w:t>аварийно-спасательной службы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3.</w:t>
        <w:tab/>
        <w:t>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Контроль за исполнением настоящего постановления возложить на 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И.А. Варушк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29.12.2021 №  СЭД-2021-299-01-01-05.С-738  </w:t>
      </w:r>
      <w:r>
        <w:rPr>
          <w:szCs w:val="28"/>
        </w:rPr>
        <w:t xml:space="preserve">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ования средств бюджета Перм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ведение мероприятий по приведению в нормативное состояние помещений для аварийно-спасательной служб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расходования средств бюджета Пермского муниципального района на проведение мероприятий по приведению в нормативное состояние помещений (далее – Порядок) определяет правила расходования средств бюджета Пермского муниципального района на проведение мероприятий по приведению в нормативное состояние помещений необходимых для реализации полномочий администрации Пермского муниципального района по формированию аварийно-спасательной службы в Пермском муниципальном районе (далее – мероприятия)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Главным распорядителем и получателем средств на организацию и проведение мероприятий является </w:t>
      </w:r>
      <w:bookmarkStart w:id="1" w:name="_Hlk90470839"/>
      <w:r>
        <w:rPr>
          <w:rFonts w:eastAsia="Calibri"/>
          <w:sz w:val="28"/>
          <w:szCs w:val="28"/>
          <w:lang w:eastAsia="en-US"/>
        </w:rPr>
        <w:t xml:space="preserve">муниципальное учреждение «Управление капитального строительства Пермского муниципального района» </w:t>
      </w:r>
      <w:bookmarkEnd w:id="1"/>
      <w:r>
        <w:rPr>
          <w:rFonts w:eastAsia="Calibri"/>
          <w:sz w:val="28"/>
          <w:szCs w:val="28"/>
          <w:lang w:eastAsia="en-US"/>
        </w:rPr>
        <w:t xml:space="preserve">(далее – УКС).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Средства на проведение мероприятий имеют целевой характер, использование их на цели, не предусмотренные настоящим Порядком, не 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Виды расходования средств на проведение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роприятия по приведению в нормативное состояние помещений для аварийно-спасательной службы Пермского муниципального района включают в себя следующе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 приобретение и установка модульного </w:t>
      </w:r>
      <w:bookmarkStart w:id="2" w:name="_Hlk90979473"/>
      <w:r>
        <w:rPr>
          <w:rFonts w:eastAsia="Calibri"/>
          <w:sz w:val="28"/>
          <w:szCs w:val="28"/>
          <w:lang w:eastAsia="en-US"/>
        </w:rPr>
        <w:t>здания для аварийно-спасательной службы по адресу: Пермский кра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мский район, д. Кондратово, ул. Водопроводная, 3</w:t>
      </w:r>
      <w:bookmarkEnd w:id="2"/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благоустройство территории и устройство сетей по адресу: Пермский край, Пермский район, д. Кондратово, ул. Водопроводная, 3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90470997"/>
      <w:r>
        <w:rPr>
          <w:rFonts w:eastAsia="Calibri"/>
          <w:sz w:val="28"/>
          <w:szCs w:val="28"/>
          <w:lang w:eastAsia="en-US"/>
        </w:rPr>
        <w:t>2.1.3. приобретение материалов для благоустройства территории и  устройства сетей</w:t>
      </w:r>
      <w:bookmarkEnd w:id="3"/>
      <w:r>
        <w:rPr>
          <w:rFonts w:eastAsia="Calibri"/>
          <w:sz w:val="28"/>
          <w:szCs w:val="28"/>
          <w:lang w:eastAsia="en-US"/>
        </w:rPr>
        <w:t xml:space="preserve"> по адресу: Пермский край, Пермский район, д. Кондратово, ул. Водопроводная, 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60" w:before="24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орядок расходования средств бюджета на организацию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24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оведение мероприятий и контроль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240" w:after="200"/>
        <w:ind w:left="106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 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 и используемых в рамках муниципальной программы «Обеспечение безопасности населения и территории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Расходование средств на организацию и проведение мероприятий осуществляется в соответствии с настоящим Порядком, муниципальными контрактами (договорами гражданско-правового характера) на поставку товаров, выполнение работ и оказание услуг, заключаем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3. Контроль за целевым использованием средств бюджета Пермского муниципального района, выделяемых на мероприятия приведение в нормативное состояние помещений для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аварийно-спасательной службы Пермского муниципального района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left="9214" w:right="-3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4:00Z</dcterms:created>
  <dc:creator>EMarkin</dc:creator>
  <dc:description/>
  <dc:language>en-US</dc:language>
  <cp:lastModifiedBy>adm15-01</cp:lastModifiedBy>
  <cp:lastPrinted>2021-06-09T09:20:00Z</cp:lastPrinted>
  <dcterms:modified xsi:type="dcterms:W3CDTF">2021-12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